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Žádost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O povolení k pokácení stromů rostoucích mimo les podle zákona ČNR č.114/92 Sb. o ochraně přírody a vyhl.MŽP č.395/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datel – vlastník nebo nájemce pozemk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, název organizace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Žádám o povolení pokácení stromů, které se nachází na p.p.č.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 katastrálním území ..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pecifikace dřevin rostoucích mimo les, které mají být káceny (druh,počet,stáří,obvod kmene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e výšce 130 cm nad zemí, u keřů velikost ploc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uh 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čet 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vod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ř,velikost plochy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oložení vlastnického či nájemního vztahu žadatele k pozemku a dřevinám rostoucích mimo 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důvodnění požadavku s uvedením údajů o uvažovaném použití pozemku ……………..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Hněvnicích dne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Povolení ke kácení dřevin není třeba u fyzických v případě, že obvod kmene je menší než 80 cm, měřený ve výšce 130 cm nad zemí a totéž platí u keřových porostů, pokud souvislý keřový porost má menší rozlohu než 40 m2. Pokud jsou uvedené hodnoty vyšší, je nutné požádat o vydání rozhodnutí – povolení kácení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6:00Z</dcterms:created>
  <dc:creator>AT</dc:creator>
  <dc:description/>
  <dc:language>en-US</dc:language>
  <cp:lastModifiedBy>MPG</cp:lastModifiedBy>
  <dcterms:modified xsi:type="dcterms:W3CDTF">2011-11-20T17:26:00Z</dcterms:modified>
  <cp:revision>2</cp:revision>
  <dc:subject/>
  <dc:title>Žádost</dc:title>
</cp:coreProperties>
</file>